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820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8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2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янова Павл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7.2025 года в 13:35 часов Аллянов П.Д. на 386 км автодороги «Югра»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лянов П.Д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Аллянова П.Д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Аллянов П.Д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госинспектора БДД Госавтоинспекции ОМВД России по г. Югорску С., из которых следует, что Аллянов П.Д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Аллянова П.Д., из которой следует, что Алляновым П.Д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Аллянова П.Д., из которого следует, что Аллянов П.Д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П. следует, что 29.07.2025 года она воспользовалась услугами такси, заказала по телефону такси к д. 22Д ул. Гастелло до ул. Агиришская, 11/1, г. Югорск, через некоторое время приехал автомобиль ««*»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9.07.2025 года, из которой следует, что согласно сведений ФГИС Минтранса России Аллянов П.Д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Аллянова П.Д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Аллянова П.Д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ллянова Павла Дмитр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82025141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